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s „Šiaulių regiono Aukštrakių sąvartyno išskiriamų dujų surinkimo ir utilizavimo sistemos statyba“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70"/>
        <w:gridCol w:w="2463"/>
        <w:gridCol w:w="2417"/>
      </w:tblGrid>
      <w:tr>
        <w:trPr>
          <w:trHeight w:val="513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jekto įgyvendinimo laikotarpis</w:t>
            </w:r>
            <w:r>
              <w:rPr>
                <w:sz w:val="22"/>
                <w:szCs w:val="22"/>
              </w:rPr>
              <w:t xml:space="preserve"> – visas Šiaulių regiono nepavojingų atliekų sąvartyno eksploatavimo laikotarpis ir 15 metų po sąvartyno uždarymo dienos.</w:t>
            </w:r>
          </w:p>
        </w:tc>
      </w:tr>
      <w:tr>
        <w:trPr>
          <w:trHeight w:val="754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slaugų teikimo sutartis – </w:t>
            </w:r>
            <w:r>
              <w:rPr>
                <w:sz w:val="22"/>
                <w:szCs w:val="22"/>
              </w:rPr>
              <w:t>2009-12-30 Nr. S-09-498/2009-070-M (paslaugų teikėjas UAB „Manfula“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tarimas 2010-12-16 Nr. 2010-IS-090/S-10-673 (2010-12-16 Nr. 1/2010/2010-IS-091 (sutarties įsipareigojimų vykdymas perduotas UAB „Enodus“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usitarimas 2016-11-29 Nr. S-16-220 (8 metus nuo pardavimo galutiniam vartotojui pradžios, Paslaugų teikėjo mokėtina Paslaugų gavėjui dalis 10 proc. nuo Paslaugų teikėjo pajamų, gautų už biodujas, ir/arba elektrą, ir/arba šilumos energiją Šiaulių regiono nepavojingų atliekų sąvartyno išsiskiriamų dujų utilizavimo metu. Į šią sumą įeina visi mokesčiai. Po 8 metų, Paslaugų teikėjo mokėtina Paslaugos gavėjui dalis 16 proc. nuo Paslaugos teikėjo pajamų, gautų už biodujas, ir/arba elektrą, ir/arba šilumos energiją, Šiaulių regiono nepavojingų atliekų sąvartyno išsiskiriamų dujų utilizavimo metu.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itarimas 2017-12-04 Nr. S-17-287 (patikslinta ataskaitų pateikimo tvarka)</w:t>
            </w:r>
          </w:p>
        </w:tc>
      </w:tr>
      <w:tr>
        <w:trPr>
          <w:trHeight w:val="241" w:hRule="atLeas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inansavimas – </w:t>
            </w:r>
            <w:r>
              <w:rPr>
                <w:sz w:val="22"/>
                <w:szCs w:val="22"/>
              </w:rPr>
              <w:t xml:space="preserve">UAB „Enodus“ lėšos. </w:t>
            </w:r>
          </w:p>
        </w:tc>
      </w:tr>
      <w:tr>
        <w:trPr>
          <w:trHeight w:val="5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sla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davinia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veikl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įgyvendinimo rodikliai</w:t>
            </w:r>
          </w:p>
        </w:tc>
      </w:tr>
      <w:tr>
        <w:trPr>
          <w:trHeight w:val="76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rojektuoti biodujų vamzdyno atšaką į biodujų deginimo žvakę ir naują dujopūtę – kompresorinę, kuri sąvartyne susidarančias dujas tiektų nauju dujotiekiu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Šiaulių regiono Aukštrakių sąvartyno išskiriamų dujų surinkimas ir utilizavimas, panaudojant jas naudingos energijos gamybai vietoje arba transportuojant vamzdynai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etapas – sąvartyno išskiriamų dujų surinkimo ir utilizavimo sistema (vamzdžių klojimas, dujopūtės statymas ir biodujų žvakės įrengimas)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530" w:leader="none"/>
              </w:tabs>
              <w:jc w:val="both"/>
              <w:rPr/>
            </w:pPr>
            <w:r>
              <w:rPr>
                <w:sz w:val="22"/>
                <w:szCs w:val="22"/>
              </w:rPr>
              <w:t>Šakotiniai horizontalūs nudujinimo vamzdynai. Uždaro tipo fakelas (automatiškai įsijungiantis ir išsijungiantis) ir dujopūtė</w:t>
            </w:r>
          </w:p>
        </w:tc>
      </w:tr>
      <w:tr>
        <w:trPr>
          <w:trHeight w:val="14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tapas – kogeneracinės jėgainės įrengima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eneracinės jėgainės įrengimas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ija apie projekto įgyvendinimą 2018 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Per 2018 m. </w:t>
      </w:r>
      <w:r>
        <w:rPr>
          <w:sz w:val="22"/>
          <w:szCs w:val="22"/>
        </w:rPr>
        <w:t>buvo patiekta 163.346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rba 948,257 MWh biodujų. Atitinkamai VšĮ ,,Šiaulių regiono atliekų tvarkymo centras“ gautos pajamos už dujų surinkimo ir utilizavimo paslaugas, panaudojant jas naudingos energijos gamybai sausio – gruodžio mėnesiais sudarė </w:t>
      </w:r>
      <w:r>
        <w:rPr>
          <w:color w:val="000000"/>
          <w:sz w:val="22"/>
          <w:szCs w:val="22"/>
        </w:rPr>
        <w:t>15.147,91 Eur be PVM.</w:t>
      </w: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left" w:pos="1134" w:leader="none"/>
      </w:tabs>
      <w:spacing w:before="60" w:after="60"/>
      <w:jc w:val="both"/>
      <w:outlineLvl w:val="1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PuslapioinaostekstasDiagrama">
    <w:name w:val="Puslapio išnašos tekstas Diagrama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raopastraipaDiagrama">
    <w:name w:val="Sąrašo pastraipa Diagrama"/>
    <w:qFormat/>
    <w:rPr>
      <w:rFonts w:eastAsia="Calibri"/>
      <w:sz w:val="24"/>
      <w:szCs w:val="24"/>
      <w:lang w:val="ru-RU"/>
    </w:rPr>
  </w:style>
  <w:style w:type="character" w:styleId="PoratDiagrama">
    <w:name w:val="Poraštė Diagrama"/>
    <w:qFormat/>
    <w:rPr>
      <w:sz w:val="24"/>
      <w:szCs w:val="24"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2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2Diagrama">
    <w:name w:val="Antraštė 2 Diagrama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jc w:val="center"/>
    </w:pPr>
    <w:rPr>
      <w:b/>
      <w:szCs w:val="20"/>
    </w:rPr>
  </w:style>
  <w:style w:type="paragraph" w:styleId="Prastasis10punktai">
    <w:name w:val="Įprastasis + 10 punktai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next w:val="Betarp"/>
    <w:qFormat/>
    <w:pPr>
      <w:spacing w:lineRule="auto" w:line="276" w:before="0" w:after="120"/>
      <w:ind w:left="360" w:hanging="0"/>
      <w:jc w:val="both"/>
    </w:pPr>
    <w:rPr>
      <w:rFonts w:eastAsia="Calibri"/>
      <w:lang w:val="ru-RU"/>
    </w:rPr>
  </w:style>
  <w:style w:type="paragraph" w:styleId="Footnote">
    <w:name w:val="Footnote Text"/>
    <w:basedOn w:val="Normal"/>
    <w:pPr>
      <w:spacing w:lineRule="auto" w:line="276" w:before="0" w:after="120"/>
      <w:jc w:val="both"/>
    </w:pPr>
    <w:rPr>
      <w:rFonts w:ascii="Calibri" w:hAnsi="Calibri" w:cs="Calibri"/>
      <w:sz w:val="20"/>
      <w:szCs w:val="2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ooter">
    <w:name w:val="Footer"/>
    <w:basedOn w:val="Normal"/>
    <w:pPr>
      <w:tabs>
        <w:tab w:val="clear" w:pos="1298"/>
        <w:tab w:val="center" w:pos="4513" w:leader="none"/>
        <w:tab w:val="right" w:pos="9026" w:leader="none"/>
      </w:tabs>
    </w:pPr>
    <w:rPr/>
  </w:style>
  <w:style w:type="paragraph" w:styleId="Paprastasistekstas">
    <w:name w:val="Paprastasis tekstas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grindinistekstas2">
    <w:name w:val="Pagrindinis tekstas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59:00Z</dcterms:created>
  <dc:creator>Vaida</dc:creator>
  <dc:description/>
  <cp:keywords/>
  <dc:language>en-US</dc:language>
  <cp:lastModifiedBy>ER</cp:lastModifiedBy>
  <cp:lastPrinted>2014-03-03T07:59:00Z</cp:lastPrinted>
  <dcterms:modified xsi:type="dcterms:W3CDTF">2019-02-10T14:59:00Z</dcterms:modified>
  <cp:revision>2</cp:revision>
  <dc:subject/>
  <dc:title>PROJEKTAI</dc:title>
</cp:coreProperties>
</file>