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795" w:leader="none"/>
          <w:tab w:val="right" w:pos="8760" w:leader="none"/>
        </w:tabs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Gamybos ir kitos ūkinės veiklos  atliekų priėmimo į sąvartyną paslaugų sutarties N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 priedas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šĮ „Šiaulių regiono atliekų tvarkymo centras“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tliekų priėmimo DEKLARACIJA Nr</w:t>
      </w:r>
      <w:r>
        <w:rPr>
          <w:b/>
          <w:u w:val="single"/>
        </w:rPr>
        <w:t>.</w:t>
      </w:r>
      <w:r>
        <w:rPr>
          <w:b/>
        </w:rPr>
        <w:t>_______</w:t>
      </w:r>
      <w:r>
        <w:rPr>
          <w:b/>
          <w:u w:val="single"/>
        </w:rPr>
        <w:t xml:space="preserve"> </w:t>
      </w:r>
      <w:r>
        <w:rPr>
          <w:b/>
        </w:rPr>
        <w:t>,  GPAIS Lydraščio Nr.</w:t>
      </w:r>
      <w:r>
        <w:rPr/>
        <w:t>___________________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04502191"/>
      <w:bookmarkStart w:id="1" w:name="__Fieldmark__0_120450219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Šiaulių regiono nepavojingų atliekų</w:t>
      </w:r>
      <w:r>
        <w:rPr/>
        <w:t xml:space="preserve"> </w:t>
      </w:r>
      <w:r>
        <w:rPr>
          <w:b/>
        </w:rPr>
        <w:t xml:space="preserve">sąvartynas </w:t>
      </w:r>
      <w:r>
        <w:rPr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04502191"/>
      <w:bookmarkStart w:id="3" w:name="__Fieldmark__1_120450219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Žaliųjų atliekų kompostavimo aikštelė 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04502191"/>
      <w:bookmarkStart w:id="5" w:name="__Fieldmark__2_120450219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„Atliekų tvarkytojas“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04502191"/>
      <w:bookmarkStart w:id="7" w:name="__Fieldmark__3_1204502191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eastAsia="zh-CN"/>
        </w:rPr>
        <w:t>„Atliekų darytojas vykdantis susidarymo apskaitą“</w:t>
      </w:r>
      <w:r>
        <w:rPr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04502191"/>
      <w:bookmarkStart w:id="9" w:name="__Fieldmark__4_1204502191"/>
      <w:bookmarkEnd w:id="9"/>
      <w:r>
        <w:rPr/>
      </w:r>
      <w:r>
        <w:rPr/>
        <w:fldChar w:fldCharType="end"/>
      </w:r>
      <w:r>
        <w:rPr>
          <w:lang w:eastAsia="zh-CN"/>
        </w:rPr>
        <w:t xml:space="preserve"> </w:t>
      </w:r>
      <w:r>
        <w:rPr>
          <w:b/>
          <w:lang w:eastAsia="zh-CN"/>
        </w:rPr>
        <w:t>„Atliekų darytojas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iekų turėtojo pavadinimas (arba vardas ir pavardė, jei atliekų turėtojas fizinis asmuo) ir atliekų susidarymo vieta (adres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iekų vežėjo (įmonės) pavadinimas ir adresas (pildoma, jei vežėjas nėra atliekų turėtoj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Įvežimo data 20.. ....m. .......................................... mėn. ......... d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2"/>
        <w:gridCol w:w="1488"/>
        <w:gridCol w:w="1370"/>
        <w:gridCol w:w="4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nis kod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lmės kod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sąrašo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omi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liekų pavadinimas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>Deklaruoju, kad šiame dokumente nurodyti duomenys yra teisingi, siunčiamos atliekos atitinka atliekų priėmimo į nepavojingų  atliekų  sąvartyną    ir/arba žaliųjų atliekų kompostavimo aikštelę kriterij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ų turėtojas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įmonės vadovo arba įgalioto asmens vardas, pavardė, parašas, įmonės antspaudas arba vardas, pavardė, parašas, jei atliekų turėtojas fizinis asmuo)</w:t>
      </w:r>
    </w:p>
    <w:p>
      <w:pPr>
        <w:pStyle w:val="Normal"/>
        <w:ind w:right="-359" w:hanging="0"/>
        <w:rPr/>
      </w:pPr>
      <w:r>
        <w:rPr>
          <w:sz w:val="18"/>
          <w:szCs w:val="18"/>
        </w:rPr>
        <w:t>Vizualiai apžiūrėtos atliekos ATITINKA /NEATITINKA deklaracijoje pateiktus duomenis: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as priėmė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vardas, pavardė, parašas, asmens žymek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/>
          <w:b/>
          <w:bCs/>
        </w:rPr>
      </w:pPr>
      <w:r>
        <w:rPr>
          <w:b/>
          <w:bCs/>
        </w:rPr>
        <w:t>VšĮ „Šiaulių regiono atliekų tvarkymo centras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tliekų priėmimo DEKLARACIJOS Nr._______,  GPAIS Lydraščio Nr.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KONTROLINIS TALON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liekamas atliekų turėtoju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204502191"/>
      <w:bookmarkStart w:id="11" w:name="__Fieldmark__5_120450219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</w:rPr>
        <w:t>Šiaulių regiono nepavojingų atliekų sąvartynas</w:t>
      </w:r>
      <w:r>
        <w:rPr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04502191"/>
      <w:bookmarkStart w:id="13" w:name="__Fieldmark__6_120450219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Žaliųjų atliekų kompostavimo aikštelė   </w:t>
      </w:r>
    </w:p>
    <w:p>
      <w:pPr>
        <w:pStyle w:val="Normal"/>
        <w:rPr>
          <w:b/>
          <w:b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04502191"/>
      <w:bookmarkStart w:id="15" w:name="__Fieldmark__7_120450219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„Atliekų tvarkytojas“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04502191"/>
      <w:bookmarkStart w:id="17" w:name="__Fieldmark__8_1204502191"/>
      <w:bookmarkEnd w:id="1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eastAsia="zh-CN"/>
        </w:rPr>
        <w:t>„Atliekų darytojas vykdantis susidarymo apskaitą“</w:t>
      </w:r>
      <w:r>
        <w:rPr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04502191"/>
      <w:bookmarkStart w:id="19" w:name="__Fieldmark__9_1204502191"/>
      <w:bookmarkEnd w:id="19"/>
      <w:r>
        <w:rPr/>
      </w:r>
      <w:r>
        <w:rPr/>
        <w:fldChar w:fldCharType="end"/>
      </w:r>
      <w:r>
        <w:rPr>
          <w:lang w:eastAsia="zh-CN"/>
        </w:rPr>
        <w:t xml:space="preserve"> </w:t>
      </w:r>
      <w:r>
        <w:rPr>
          <w:b/>
          <w:lang w:eastAsia="zh-CN"/>
        </w:rPr>
        <w:t>„Atliekų darytojas“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18"/>
          <w:szCs w:val="18"/>
        </w:rPr>
        <w:t xml:space="preserve">Atliekų turėtojo pavadinimas (arba vardas ir pavardė, jei atliekų turėtojas fizinis asmuo) ir atliekų susidarymo vieta (adres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tliekų vežėjo (įmonės) pavadinimas ir adresas (pildoma, jei vežėjas nėra atliekų turėtoj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Įvežimo data 20.. ....m. .......................................... mėn. ......... d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2"/>
        <w:gridCol w:w="1488"/>
        <w:gridCol w:w="1233"/>
        <w:gridCol w:w="48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nis kod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lmės kod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sąrašo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omi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pavadinim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6"/>
          <w:szCs w:val="16"/>
          <w:vertAlign w:val="superscript"/>
        </w:rPr>
        <w:t>1,2</w:t>
      </w:r>
      <w:r>
        <w:rPr>
          <w:sz w:val="16"/>
          <w:szCs w:val="16"/>
        </w:rPr>
        <w:t xml:space="preserve"> pagal LR AM 1999 įsakymu Nr. D1-217 patvirtintų atliekų tvarkymo taisyklių priedą Nr.1.</w:t>
      </w:r>
    </w:p>
    <w:p>
      <w:pPr>
        <w:pStyle w:val="Normal"/>
        <w:ind w:right="-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liekų turėtojas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įmonės vadovo arba įgalioto asmens vardas, pavardė, parašas, įmonės antspaudas arba vardas, pavardė, parašas, jei atliekų turėtojas fizinis asmuo)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Vizualiai apžiūrėtos atliekos ATITINKA /NEATITINKA deklaracijoje pateiktus duomenis: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as priėmė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rdas, pavardė, parašas, asmens žymeklis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User</dc:creator>
  <dc:description/>
  <cp:keywords/>
  <dc:language>en-US</dc:language>
  <cp:lastModifiedBy>SRATC_1</cp:lastModifiedBy>
  <cp:lastPrinted>2018-03-16T10:23:00Z</cp:lastPrinted>
  <dcterms:modified xsi:type="dcterms:W3CDTF">2018-06-29T06:52:00Z</dcterms:modified>
  <cp:revision>2</cp:revision>
  <dc:subject/>
  <dc:title>VšĮ Šiaulių regiono atliekų tvarkymo centras</dc:title>
</cp:coreProperties>
</file>