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795" w:leader="none"/>
          <w:tab w:val="right" w:pos="8760" w:leader="none"/>
        </w:tabs>
        <w:ind w:firstLine="4820"/>
        <w:rPr>
          <w:bCs/>
          <w:szCs w:val="22"/>
        </w:rPr>
      </w:pPr>
      <w:r>
        <w:rPr>
          <w:sz w:val="18"/>
          <w:szCs w:val="18"/>
        </w:rPr>
        <w:t xml:space="preserve">          </w:t>
      </w:r>
      <w:r>
        <w:rPr>
          <w:bCs/>
          <w:szCs w:val="22"/>
        </w:rPr>
        <w:t xml:space="preserve">                                                </w:t>
      </w:r>
      <w:r>
        <w:rPr>
          <w:bCs/>
          <w:szCs w:val="22"/>
        </w:rPr>
        <w:t xml:space="preserve">Sutarties Nr.                                                       </w:t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/>
          <w:b/>
          <w:bCs/>
          <w:szCs w:val="22"/>
        </w:rPr>
      </w:pPr>
      <w:r>
        <w:rPr>
          <w:b/>
          <w:bCs/>
          <w:sz w:val="22"/>
          <w:szCs w:val="22"/>
        </w:rPr>
        <w:t xml:space="preserve">VšĮ Šiaulių regiono atliekų tvarkymo centras                    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>Atliekų priėmimo DEKLARACIJA Nr</w:t>
      </w:r>
      <w:r>
        <w:rPr>
          <w:b/>
          <w:sz w:val="16"/>
          <w:szCs w:val="16"/>
          <w:u w:val="single"/>
        </w:rPr>
        <w:t xml:space="preserve">._______                                                                                                  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051565151"/>
      <w:bookmarkStart w:id="1" w:name="__Fieldmark__0_1051565151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MBA įrenginiai                                                            </w:t>
      </w:r>
      <w:r>
        <w:rPr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051565151"/>
      <w:bookmarkStart w:id="3" w:name="__Fieldmark__1_1051565151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Žaliųjų atliekų kompostavimo aikštelė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051565151"/>
      <w:bookmarkStart w:id="5" w:name="__Fieldmark__2_1051565151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idelių gabaritų atliekų surinkimo aikštelė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051565151"/>
      <w:bookmarkStart w:id="7" w:name="__Fieldmark__3_1051565151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Šiaulių regiono nepavojingų atliekų sąvartyn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iekų turėtojo pavadinimas ir atliekų susidarymo vieta (adres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tliekų vežėjo (įmonės) pavadinimas ir adresas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 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Įvežimo data 20.. ....m. .......................................... mėn. ......... d. 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2"/>
        <w:gridCol w:w="1488"/>
        <w:gridCol w:w="1370"/>
        <w:gridCol w:w="461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nis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lmės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sąrašo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omis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tliekų pavadinimas 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140" w:hanging="0"/>
        <w:jc w:val="both"/>
        <w:rPr/>
      </w:pPr>
      <w:r>
        <w:rPr>
          <w:sz w:val="16"/>
          <w:szCs w:val="16"/>
        </w:rPr>
        <w:t>Deklaruoju, kad šiame dokumente nurodyti duomenys yra teisingi, siunčiamos atliekos atitinka atliekų priėmimo į nepavojingų  atliekų  sąvartyną    ir/arba žaliųjų atliekų kompostavimo aikštelę kriteriju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ų vežėjas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įmonės vadovo arba įgalioto asmens vardas, pavardė, parašas, įmonės antspaudas)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/>
      </w:pPr>
      <w:r>
        <w:rPr>
          <w:sz w:val="18"/>
          <w:szCs w:val="18"/>
        </w:rPr>
        <w:t>Maršruto Nr._______________Maršruto pradžia_________________Maršruto pabaiga___________________________________</w:t>
      </w:r>
    </w:p>
    <w:p>
      <w:pPr>
        <w:pStyle w:val="Normal"/>
        <w:ind w:right="-359" w:hanging="0"/>
        <w:rPr/>
      </w:pPr>
      <w:r>
        <w:rPr>
          <w:sz w:val="18"/>
          <w:szCs w:val="18"/>
        </w:rPr>
        <w:t>Vizualiai apžiūrėtos atliekos ATITINKA /NEATITINKA deklaracijoje pateiktus duomenis: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as priėmė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vardas, pavardė, parašas, asmens žymek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1296"/>
          <w:tab w:val="left" w:pos="8535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VšĮ Šiaulių regiono atliekų tvarkymo centras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Atliekų priėmimo DEKLARACIJOS Nr._______</w:t>
      </w:r>
      <w:r>
        <w:rPr>
          <w:sz w:val="18"/>
          <w:szCs w:val="18"/>
        </w:rPr>
        <w:t xml:space="preserve"> KONTROLINIS TALONAS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aliekamas atliekų turėtojui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051565151"/>
      <w:bookmarkStart w:id="9" w:name="__Fieldmark__4_1051565151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MBA įrenginiai                                                            </w:t>
      </w:r>
      <w:r>
        <w:rPr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051565151"/>
      <w:bookmarkStart w:id="11" w:name="__Fieldmark__5_1051565151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 Žaliųjų atliekų kompostavimo aikštelė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051565151"/>
      <w:bookmarkStart w:id="13" w:name="__Fieldmark__6_1051565151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 xml:space="preserve">Didelių gabaritų atliekų surinkimo aikštelė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051565151"/>
      <w:bookmarkStart w:id="15" w:name="__Fieldmark__7_1051565151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Šiaulių regiono nepavojingų atliekų sąvartynų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tliekų turėtojo pavadinimas ir atliekų susidarymo vieta (adresas)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Atliekų vežėjo (įmonės) pavadinimas ir adresas: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utomobilio valstybinis registracijos Nr.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Įvežimo data 20.. ....m. .......................................... mėn. ......... d.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2"/>
        <w:gridCol w:w="1488"/>
        <w:gridCol w:w="1233"/>
        <w:gridCol w:w="4839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eografinis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lmės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sąrašo kod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kiek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nomis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tliekų pavadinimas</w:t>
            </w:r>
            <w:r>
              <w:rPr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1,2</w:t>
      </w:r>
      <w:r>
        <w:rPr>
          <w:sz w:val="16"/>
          <w:szCs w:val="16"/>
        </w:rPr>
        <w:t xml:space="preserve"> pagal LR AM 2015 įsakymu Nr.D1-861 patvirtintų atliekų susidarymo ir tvarkymo apskaitos ir ataskaitų teikimo taisyklių priedus Nr. 9, 10;   </w:t>
      </w:r>
    </w:p>
    <w:p>
      <w:pPr>
        <w:pStyle w:val="Normal"/>
        <w:ind w:right="-1" w:hanging="0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  <w:vertAlign w:val="superscript"/>
        </w:rPr>
        <w:t>3,4</w:t>
      </w:r>
      <w:r>
        <w:rPr>
          <w:sz w:val="16"/>
          <w:szCs w:val="16"/>
        </w:rPr>
        <w:t xml:space="preserve"> pagal LR AM 2011 įsakymu Nr. D1-368 patvirtintų atliekų tvarkymo taisyklių priedą Nr.1.</w:t>
      </w:r>
    </w:p>
    <w:p>
      <w:pPr>
        <w:pStyle w:val="Normal"/>
        <w:ind w:right="-89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Atliekų turėtojas 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įmonės vadovo arba įgalioto asmens vardas, pavardė, parašas, įmonės antspaudas)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Maršruto Nr._______________Maršruto pradžia_________________Maršruto pabaiga___________________________________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Vizualiai apžiūrėtos atliekos ATITINKA /NEATITINKA deklaracijoje pateiktus duomenis:</w:t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59" w:hanging="0"/>
        <w:rPr>
          <w:sz w:val="18"/>
          <w:szCs w:val="18"/>
        </w:rPr>
      </w:pPr>
      <w:r>
        <w:rPr>
          <w:sz w:val="18"/>
          <w:szCs w:val="18"/>
        </w:rPr>
        <w:t>Atliekas priėmė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ardas, pavardė, parašas, asmens žymeklis</w:t>
      </w:r>
    </w:p>
    <w:sectPr>
      <w:headerReference w:type="default" r:id="rId2"/>
      <w:type w:val="nextPage"/>
      <w:pgSz w:w="11906" w:h="16838"/>
      <w:pgMar w:left="1701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57:00Z</dcterms:created>
  <dc:creator>User</dc:creator>
  <dc:description/>
  <cp:keywords/>
  <dc:language>en-US</dc:language>
  <cp:lastModifiedBy>SRATC SRATC</cp:lastModifiedBy>
  <cp:lastPrinted>2016-06-16T09:25:00Z</cp:lastPrinted>
  <dcterms:modified xsi:type="dcterms:W3CDTF">2016-06-16T06:31:00Z</dcterms:modified>
  <cp:revision>6</cp:revision>
  <dc:subject/>
  <dc:title>VšĮ Šiaulių regiono atliekų tvarkymo centras</dc:title>
</cp:coreProperties>
</file>